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PRAŠALNIK ZA SPREMLJANJE PODATKOV O UDELEŽENCIH NA OPERACIJAH SOFINANCIRANIH IZ ESS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  <w:t xml:space="preserve">Temeljni namen zbiranja podatkov o udeležencih v okviru operacij evropske kohezijske politike je spremljanje, vrednotenje in zagotavljanje skladnosti ukrepov s cilji Strategije Evropa 2020 za pametno, trajnostno in vključujočo rast. Na ta način bodo vsi udeleženci evropske kohezijske politike zagotavljali učinkovito, transparentno in k ciljem usmerjeno porabo javnih (EU in nacionalnih) sredstev. 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  <w:t>EU zakonodaja določa obveznost spremljanja in vrednotenja operacij v 27., 54., 96. in 125. členu Uredbe 1303/2013/EU, 5. in 19. členu Priloge I, Priloge II (če relevantno) Uredbe 1304/2013/EU ), za kar pa je potrebno pridobiti ustrezne podatke o doseganju ciljev in kazalnikov operacije. V te namene se pri vseh ukrepih, sofinanciranih iz sredstev evropske kohezijske politike v programskem obdobju 2014–2020, na podlagi vprašalnika zbira spodnje podatke o udeležencih: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tbl>
      <w:tblPr>
        <w:tblW w:w="94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340"/>
        <w:gridCol w:w="3472"/>
        <w:gridCol w:w="634"/>
      </w:tblGrid>
      <w:tr>
        <w:trPr>
          <w:trHeight w:val="78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LI STE V TEJ OPERACIJI ŽE SODELOVALI IN STE IZPOLNILI TO ANKETO </w:t>
            </w:r>
          </w:p>
        </w:tc>
        <w:tc>
          <w:tcPr>
            <w:tcW w:w="64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– ni potrebno sodelovat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– potrebno izpolniti</w:t>
            </w:r>
          </w:p>
        </w:tc>
      </w:tr>
      <w:tr>
        <w:trPr>
          <w:trHeight w:val="78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64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</w:tc>
        <w:tc>
          <w:tcPr>
            <w:tcW w:w="64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esediloograde"/>
                <w:rFonts w:cs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UM VKLJUČITVE </w:t>
            </w:r>
          </w:p>
        </w:tc>
        <w:tc>
          <w:tcPr>
            <w:tcW w:w="64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L </w:t>
            </w:r>
          </w:p>
        </w:tc>
        <w:tc>
          <w:tcPr>
            <w:tcW w:w="64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TAROSTNA KATEGORIJA*  </w:t>
            </w:r>
          </w:p>
        </w:tc>
        <w:tc>
          <w:tcPr>
            <w:tcW w:w="64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esediloograde"/>
                <w:b/>
                <w:sz w:val="16"/>
                <w:szCs w:val="16"/>
              </w:rPr>
              <w:t>Manj kot 25 let</w:t>
            </w:r>
          </w:p>
          <w:p>
            <w:pPr>
              <w:pStyle w:val="Normal"/>
              <w:rPr/>
            </w:pPr>
            <w:r>
              <w:rPr>
                <w:rStyle w:val="Besediloograde"/>
                <w:b/>
                <w:sz w:val="16"/>
                <w:szCs w:val="16"/>
              </w:rPr>
              <w:t>25-29 let</w:t>
            </w:r>
          </w:p>
          <w:p>
            <w:pPr>
              <w:pStyle w:val="Normal"/>
              <w:rPr/>
            </w:pPr>
            <w:r>
              <w:rPr>
                <w:rStyle w:val="Besediloograde"/>
                <w:b/>
                <w:sz w:val="16"/>
                <w:szCs w:val="16"/>
              </w:rPr>
              <w:t>30-44 let</w:t>
            </w:r>
          </w:p>
          <w:p>
            <w:pPr>
              <w:pStyle w:val="Normal"/>
              <w:rPr/>
            </w:pPr>
            <w:r>
              <w:rPr>
                <w:rStyle w:val="Besediloograde"/>
                <w:b/>
                <w:sz w:val="16"/>
                <w:szCs w:val="16"/>
              </w:rPr>
              <w:t>45 – 54 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esediloograde"/>
                <w:b/>
                <w:sz w:val="16"/>
                <w:szCs w:val="16"/>
              </w:rPr>
              <w:t>Več kot 54 let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ČINA STALNEGA BIVALIŠČA</w:t>
            </w:r>
          </w:p>
        </w:tc>
        <w:tc>
          <w:tcPr>
            <w:tcW w:w="64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AVEN IZOBRAZBE </w:t>
            </w:r>
            <w:r>
              <w:rPr>
                <w:color w:val="808080"/>
                <w:sz w:val="16"/>
                <w:szCs w:val="16"/>
              </w:rPr>
              <w:t>(ustrezno označite eno izmed možnosti)</w:t>
            </w:r>
            <w:r>
              <w:rPr>
                <w:b/>
                <w:color w:val="808080"/>
              </w:rPr>
              <w:t xml:space="preserve">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Nepopolna osnovna izobrazba  (ISCED 0)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nedokončano osnovnošolsko izobraževanje pri starosti nad 14-15 let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>
          <w:trHeight w:val="435" w:hRule="atLeast"/>
        </w:trPr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Osnovna izobrazb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(ISCED raven 1-2)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nedokončano (pri starosti pod 14-15 let) ali končano osnovnošolsko izobraževanje 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>
          <w:trHeight w:val="435" w:hRule="atLeast"/>
        </w:trPr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Nižja poklicna in srednja izobrazb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(ISCED raven 3-4)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nižje in srednje poklicno izobraževanje, srednje strokovno izobraževanje, srednje splošno izobraževanje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>
          <w:trHeight w:val="435" w:hRule="atLeast"/>
        </w:trPr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Terciarna izobrazb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(ISCED raven 5-8)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višje strokovno izobraževanje, višje izobraževanje, visokošolsko strokovno in  univerzitetno izobraževanje, magisterij znanosti, doktorat znanosti, visokošolsko izobraževanje prve, druge in tretje stopnje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S NA TRGU D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808080"/>
                <w:sz w:val="16"/>
                <w:szCs w:val="16"/>
              </w:rPr>
              <w:t>(ustrezno označite eno izmed možnosti)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Zaposlen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08080"/>
                <w:sz w:val="16"/>
                <w:szCs w:val="16"/>
              </w:rPr>
              <w:t xml:space="preserve">(označite lahko več možnosti na desni 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 xml:space="preserve"> 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Zaposlitev za nedoločen čas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Samozaposlen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Zaposlen za določen delovni čas, zaposlen za krajši delovni čas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Podzaposlen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>
          <w:trHeight w:val="597" w:hRule="atLeast"/>
        </w:trPr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Brezposeln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(označite lahko več možnosti na desni 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 xml:space="preserve"> 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Registrirano brezposeln pri ZRSZ in brezposeln, ki je na voljo in aktivno išče delo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Dolgotrajno brezposeln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Neaktiven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(označite lahko več možnosti na desni ) </w:t>
            </w:r>
          </w:p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Niti zaposlen, niti nezaposlen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Neaktiven in se ne izobražuje in ne usposablja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EBNE OKOLIŠČINE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GOSPODINJ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(označite lahko več možnosti na desni ) </w:t>
            </w:r>
          </w:p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Gospodinjstvo brez delovno aktivnih članov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Gospodinjstvo brez delovno aktivnih članov z vzdrževanimi otroki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Gospodinjstvo z enim odraslim članom in vzdrževanim(i) otrok(i).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Ne želim odgovoriti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2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Drugo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starostna kategorija na dan izpolnjevanja vprašalnik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35"/>
        <w:gridCol w:w="1276"/>
        <w:gridCol w:w="1250"/>
      </w:tblGrid>
      <w:tr>
        <w:trPr/>
        <w:tc>
          <w:tcPr>
            <w:tcW w:w="4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I SPADATE V KATERO OD NAŠTETIH SKUPIN? (USTREZNO OZNAČITE RELEVANTNE MOŽNOSTI)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E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e želim odgovoriti</w:t>
            </w:r>
          </w:p>
        </w:tc>
      </w:tr>
      <w:tr>
        <w:trPr/>
        <w:tc>
          <w:tcPr>
            <w:tcW w:w="4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granti, udeleženci tujega rodu, manjšine (vključno z marginaliziranimi skupnostmi, kot so Romi)**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/>
        <w:tc>
          <w:tcPr>
            <w:tcW w:w="4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validi**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>
          <w:trHeight w:val="625" w:hRule="atLeast"/>
        </w:trPr>
        <w:tc>
          <w:tcPr>
            <w:tcW w:w="4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uge prikrajšane osebe**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ezdomci ali prizadeti na področju nastanitve**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808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808080"/>
              </w:rPr>
              <w:t>☐</w:t>
            </w:r>
          </w:p>
        </w:tc>
      </w:tr>
    </w:tbl>
    <w:p>
      <w:pPr>
        <w:pStyle w:val="Normal"/>
        <w:rPr/>
      </w:pPr>
      <w:r>
        <w:rPr/>
        <w:t xml:space="preserve">** podatki, o katerih se udeležencu ni treba opredeliti 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  <w:t>Udeleženec mora vprašalnik izpolniti v celoti, z izjemo dela vprašalnika, ki se navezuje na podatke označene z **, zato v tistem delu lahko navede, da o podatku ne želi odgovoriti.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  <w:t xml:space="preserve">Za zbiranje podatkov na primarni ravni je odgovoren posamezen upravičenec operacije, sofinancirane iz sredstev evropske kohezijske politike, ki podatke posreduje v obdelavo na ministrstvo. Ministrstvo podatke agregira na ravni vseh operacij ter jih uporabi za pripravo poročil. Organ upravljanja podatke agregira na nacionalni ravni in jih v skladu z določili 50. in 111. člena Uredbe 1303/2013 ter četrtega odstavka 19. člena Uredbe 1304/2013 uporabi pri pripravi nacionalnih letnih izvedbenih poročil, ki jih pošlje Evropski komisiji. Evropska komisija podatke uporabi za pripravo skupnega poročila.  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sl-SI"/>
        </w:rPr>
        <w:t>Način in metodološka izhodišča zbiranja in obdelave osebnih podatkov o udeležencih operacij ESS na nacionalni ravni določajo Navodila Organa upravljanja za načrtovanje, odločanje o podpori, spremljanje, poročanje in vrednotenje izvajanja evropske kohezijske politike v programskem obdobju 2014-2020, različica 1.04, v nadaljevanju Navodila. Vprašalnik za spremljanje podatkov o udeležencih na operacijah je pripravljen skladno z navedenimi Navodili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4"/>
          <w:lang w:eastAsia="sl-SI"/>
        </w:rPr>
        <w:t xml:space="preserve">, ki ga bo ministrstvo ob morebitnih spremembah Navodil ustrezno prilagajalo.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92405</wp:posOffset>
                </wp:positionV>
                <wp:extent cx="5875655" cy="245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6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DATNA TERMINOLOŠKA POJASNIL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aven izobrazbe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posameznik navede doseženo raven izobraževanja. Izjema so osnovnošolski učenci, ki se beležijo v kategorijo osnovna izobrazba; 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epopolna osnovna izobrazba (ISCED 0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posamezniki z nedokončanimi osnovnošolskim izobraževanjem, ki presegajo običajno starost pri kateri se zaključi osnovnošolsko izobraževanje;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amozaposle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fizična oseba, ki </w:t>
                            </w: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samostojno opravlja pridobitno ali drugo dovoljeno dejavnost (samostojni podjetniki in osebe vpisan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 register, imenik ali drugo evidenco, ki je predpisana za opravljanje te dejavnosti, kot na primer razvid zasebnih športnih delavcev, zdravniški register, razvid samostojnih novinarjev, imenik odvetnikov, register notarjev)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odzaposlen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posleni, ki bi radi delali več ali na zanje primernejših delovnih mestih, neprostovoljno zaposleni za krajši delovni čas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Dolgotrajno brezposeln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posamezniki mlajši od 25 let, ki so neprekinjeno brezposelni več kot 6 mesecev ali posamezniki stari 25 let ali več, ki so neprekinjeno brezposelni več kot 12 mesecev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Gospodinjstvo brez delovno aktivnih članov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je gospodinjstvo, kjer nihče od članov (ne glede na starost) ni zaposlen oziroma so vsi člani gospodinjstva bodisi nezaposleni ali neaktivni;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zdrževani otroci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osamezniki v starosti do 17 let ali med 18-26 let, v kolikor so neaktivni in živijo vsaj z enim staršem (ne vključuje brezposelnih, vključuje pa redne študente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93.15pt;mso-wrap-distance-left:9.05pt;mso-wrap-distance-right:9.05pt;mso-wrap-distance-top:0pt;mso-wrap-distance-bottom:0pt;margin-top:15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6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DATNA TERMINOLOŠKA POJASNIL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aven izobrazbe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posameznik navede doseženo raven izobraževanja. Izjema so osnovnošolski učenci, ki se beležijo v kategorijo osnovna izobrazba; 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epopolna osnovna izobrazba (ISCED 0)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posamezniki z nedokončanimi osnovnošolskim izobraževanjem, ki presegajo običajno starost pri kateri se zaključi osnovnošolsko izobraževanje;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amozaposlen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fizična oseba, ki </w:t>
                      </w:r>
                      <w:r>
                        <w:rPr>
                          <w:rStyle w:val="StrongEmphasis"/>
                          <w:i/>
                          <w:sz w:val="16"/>
                          <w:szCs w:val="16"/>
                        </w:rPr>
                        <w:t xml:space="preserve">samostojno opravlja pridobitno ali drugo dovoljeno dejavnost (samostojni podjetniki in osebe vpisan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v register, imenik ali drugo evidenco, ki je predpisana za opravljanje te dejavnosti, kot na primer razvid zasebnih športnih delavcev, zdravniški register, razvid samostojnih novinarjev, imenik odvetnikov, register notarjev)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Podzaposlen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zaposleni, ki bi radi delali več ali na zanje primernejših delovnih mestih, neprostovoljno zaposleni za krajši delovni čas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Dolgotrajno brezposeln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posamezniki mlajši od 25 let, ki so neprekinjeno brezposelni več kot 6 mesecev ali posamezniki stari 25 let ali več, ki so neprekinjeno brezposelni več kot 12 mesecev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Gospodinjstvo brez delovno aktivnih članov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je gospodinjstvo, kjer nihče od članov (ne glede na starost) ni zaposlen oziroma so vsi člani gospodinjstva bodisi nezaposleni ali neaktivni;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Vzdrževani otroci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posamezniki v starosti do 17 let ali med 18-26 let, v kolikor so neaktivni in živijo vsaj z enim staršem (ne vključuje brezposelnih, vključuje pa redne študente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altName w:val="Times New Roman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</w:rPr>
      <w:t>Navodila MIZŠ za izvajanje operacij EKP v programskem obdobju 2014–202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</w:rPr>
      <w:t>– Priloga 7</w:t>
      <w:tab/>
      <w:t xml:space="preserve">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bookmarkStart w:id="1" w:name="_Hlk341352561"/>
    <w:bookmarkStart w:id="2" w:name="OLE_LINK14"/>
    <w:bookmarkStart w:id="3" w:name="OLE_LINK10"/>
    <w:r>
      <w:rPr>
        <w:rFonts w:cs="Arial" w:ascii="Arial" w:hAnsi="Arial"/>
        <w:sz w:val="16"/>
      </w:rPr>
      <w:t>Navodila MIZŠ za izvajanje operacij EKP v programskem obdobju 2014–202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</w:rPr>
      <w:t>– Priloga 7</w:t>
      <w:tab/>
      <w:t xml:space="preserve">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Times New Roman" w:hAnsi="Republika;Times New Roman" w:cs="Republika;Times New Roman"/>
        <w:lang w:val="en-US" w:eastAsia="en-US"/>
      </w:rPr>
    </w:pPr>
    <w:r>
      <w:rPr>
        <w:rFonts w:cs="Republika;Times New Roman" w:ascii="Republika;Times New Roman" w:hAnsi="Republika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8475</wp:posOffset>
          </wp:positionH>
          <wp:positionV relativeFrom="paragraph">
            <wp:posOffset>-242570</wp:posOffset>
          </wp:positionV>
          <wp:extent cx="1806575" cy="875030"/>
          <wp:effectExtent l="0" t="0" r="0" b="0"/>
          <wp:wrapTight wrapText="bothSides">
            <wp:wrapPolygon edited="0">
              <wp:start x="-42" y="0"/>
              <wp:lineTo x="-42" y="21489"/>
              <wp:lineTo x="21600" y="21489"/>
              <wp:lineTo x="21600" y="0"/>
              <wp:lineTo x="-42" y="0"/>
            </wp:wrapPolygon>
          </wp:wrapTight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Raven povezovalnik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Raven povezovalnik 13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grade">
    <w:name w:val="Besedilo ograde"/>
    <w:qFormat/>
    <w:rPr>
      <w:color w:val="808080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31:00Z</dcterms:created>
  <dc:creator>Tatjana Pezdir</dc:creator>
  <dc:description/>
  <cp:keywords/>
  <dc:language>en-US</dc:language>
  <cp:lastModifiedBy>Uporabnik sistema Windows</cp:lastModifiedBy>
  <dcterms:modified xsi:type="dcterms:W3CDTF">2018-03-24T06:31:00Z</dcterms:modified>
  <cp:revision>2</cp:revision>
  <dc:subject/>
  <dc:title/>
</cp:coreProperties>
</file>