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htevek za sofinanciranje programa Zdrav življenjski slo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mesec: </w:t>
      </w:r>
      <w:r>
        <w:rPr>
          <w:rFonts w:cs="Times New Roman" w:ascii="Times New Roman" w:hAnsi="Times New Roman"/>
          <w:b/>
        </w:rPr>
        <w:t>november</w:t>
      </w:r>
      <w:r>
        <w:rPr>
          <w:rFonts w:cs="Times New Roman" w:ascii="Times New Roman" w:hAnsi="Times New Roman"/>
        </w:rPr>
        <w:t xml:space="preserve">   leto: </w:t>
      </w:r>
      <w:r>
        <w:rPr>
          <w:rFonts w:cs="Times New Roman" w:ascii="Times New Roman" w:hAnsi="Times New Roman"/>
          <w:b/>
        </w:rPr>
        <w:t>201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ZVAJALEC PROGRAMA (šola, športno društvo, zavod,…) : 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SLOV IZVAJALCA: 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VORNA OSEBA: 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KONTAKTNA OSEBA:______________TELEFON: 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ŠTA: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ČNA ŠTEVILKA:________________</w:t>
        <w:tab/>
        <w:t xml:space="preserve"> DAVČNI ZAVEZANEC:  DA      N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za DDV: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RR ŠT.: _________________________ MATIČNA ŠTEVILKA: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TORSKA PRIPADNOST (SKIS): 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ROKOVNI DELAVEC: ____________________  je v mesecu ________ opravil _____ (št. ur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pogodbe št. __________ vam pošiljamo mesečno poročilo in zahtevek za sofinanciranje v projektu »Zdrav življenjski slog« v višini __________€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V ni obračunan skladno z 12. točko 1. odstavka 42. člena ZDDV (obkrožite številko, če imate ID za DDV)-preverite v računovodstvu</w:t>
      </w:r>
    </w:p>
    <w:p>
      <w:pPr>
        <w:pStyle w:val="Odstavekseznama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DDV ni obračunan skladno z 1. Odstavkom 94. Člena ZDDV (obkrožite številko, če imate davčno številko in nimate ID za DDV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vezna priloga zahtevka je mesečno poročilo o delu strokovnega delavca v projektu Zdrav življenjski slog-Obrazec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g izvajalca in podpis</w:t>
        <w:tab/>
        <w:tab/>
        <w:tab/>
        <w:tab/>
        <w:tab/>
        <w:tab/>
        <w:t>Podpis strokovnega delavca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dgovorne osebe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843" w:right="1276" w:gutter="0" w:header="709" w:top="28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  <w:p>
    <w:pPr>
      <w:pStyle w:val="Header"/>
      <w:ind w:hanging="1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03505</wp:posOffset>
          </wp:positionV>
          <wp:extent cx="2286000" cy="6191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64945" cy="7251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0" w:after="200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sz w:val="22"/>
      <w:szCs w:val="22"/>
      <w:lang w:val="sl-SI" w:bidi="ar-SA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sz w:val="24"/>
      <w:szCs w:val="20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vadenstavek">
    <w:name w:val="navadenstavek"/>
    <w:basedOn w:val="Privzetapisavaodstavka"/>
    <w:qFormat/>
    <w:rPr/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color w:val="4F81BD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TelobesedilaZnak">
    <w:name w:val="Telo besedila Znak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devakomentarja">
    <w:name w:val="Zadeva komentarja"/>
    <w:basedOn w:val="Komentarbesedilo"/>
    <w:next w:val="Komentarbesedilo"/>
    <w:qFormat/>
    <w:pPr>
      <w:spacing w:before="0" w:after="20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2:00Z</dcterms:created>
  <dc:creator>Gasper</dc:creator>
  <dc:description/>
  <dc:language>en-US</dc:language>
  <cp:lastModifiedBy>Gasper</cp:lastModifiedBy>
  <cp:lastPrinted>2010-08-05T15:12:00Z</cp:lastPrinted>
  <dcterms:modified xsi:type="dcterms:W3CDTF">2010-11-12T07:32:00Z</dcterms:modified>
  <cp:revision>2</cp:revision>
  <dc:subject/>
  <dc:title/>
</cp:coreProperties>
</file>